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6,8 кв. м, расположенное по адресу: г. Красноярск, пр-т Металлургов, 16, пом. 165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21 признан участник – Волков Алексей Вадимович, предложивший наибольшую цену в размере 51 001 (пятьдесят одна тысяча один) рубль 01 копейка,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8:24:00Z</dcterms:modified>
  <cp:revision>64</cp:revision>
  <dc:subject/>
  <dc:title/>
</cp:coreProperties>
</file>